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" w:right="-1048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4" w:hRule="atLeast"/>
          <w:cantSplit w:val="true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0"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0"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A POČETKA RADA RADIJSKE POSTAJE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lineRule="auto" w:line="240" w:before="0" w:after="0"/>
              <w:ind w:left="-440" w:firstLine="4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ma dozvoli za uporabu radiofrekvencijskog spektra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440" w:firstLine="4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NOSITELJU DOZVOLE ZA UPORABU RF SPEKTRA:</w:t>
            </w:r>
          </w:p>
          <w:p>
            <w:pPr>
              <w:pStyle w:val="Normal"/>
              <w:spacing w:lineRule="auto" w:line="240" w:before="0" w:after="0"/>
              <w:ind w:left="-440"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: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440"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/ fax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vljanje radijske postaje je obavljeno prema: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Dozvoli za uporabu RF spektra broj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rijedi do:____________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Tehničkoj dokumentaciji (tehničkom opisu) – naziv, izrađenoj od: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440" w:firstLine="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j:_____________Nadnevak: 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Kontakt osoba nositelja dozvole: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0"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440"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         ___________________________ e-mail:_______________________________________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0"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: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LOKACIJA SMJEŠTAJA RADIJSKE POSTAJE: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objektu / prostoru: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/ lokacija: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ljopisne odrednice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Nadmorska visina (m):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nik objekta / prosto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440" w:firstLine="44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40" w:firstLine="4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ADNEVAK I SAT PLANIRANOG PUŠTANJA U 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__________________________________  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40" w:firstLine="4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NIK O POSTAVLJANJU RADIJSKE POSTAJE</w:t>
            </w:r>
          </w:p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DOZVOLI ZA UPORABU RF SPEKTRA BRO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</w:t>
            </w:r>
          </w:p>
        </w:tc>
      </w:tr>
      <w:tr>
        <w:trPr>
          <w:trHeight w:val="789" w:hRule="atLeast"/>
          <w:cantSplit w:val="true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0" w:first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OSTA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ovlaštene osobe:______________________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43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M.P. </w:t>
        <w:tab/>
        <w:tab/>
        <w:tab/>
        <w:tab/>
        <w:tab/>
        <w:tab/>
        <w:t>Potpis:__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9855</wp:posOffset>
              </wp:positionV>
              <wp:extent cx="6649085" cy="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5pt" to="523.5pt,-8.65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0</wp:posOffset>
              </wp:positionH>
              <wp:positionV relativeFrom="paragraph">
                <wp:posOffset>4445</wp:posOffset>
              </wp:positionV>
              <wp:extent cx="6976745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ind w:left="708" w:firstLine="708"/>
                            <w:jc w:val="center"/>
                            <w:rPr>
                              <w:color w:val="02418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HRVATSKA AGENCIJA ZA POŠTU I ELEKTRONIČKE KOMUNIKACIJ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708" w:firstLine="708"/>
                            <w:jc w:val="center"/>
                            <w:rPr/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Jurišićeva 13, 10000 Zagreb / MB: 01865862 / Tel: (01) 4896 000, Fax: (01) 4920 227 / www.hakom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54pt;mso-wrap-distance-left:9.05pt;mso-wrap-distance-right:9.05pt;mso-wrap-distance-top:0pt;mso-wrap-distance-bottom:0pt;margin-top:0.35pt;mso-position-vertical-relative:text;margin-left:-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ind w:left="708" w:firstLine="708"/>
                      <w:jc w:val="center"/>
                      <w:rPr>
                        <w:color w:val="024182"/>
                        <w:sz w:val="16"/>
                        <w:szCs w:val="16"/>
                      </w:rPr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HRVATSKA AGENCIJA ZA POŠTU I ELEKTRONIČKE KOMUNIKACIJE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708" w:firstLine="708"/>
                      <w:jc w:val="center"/>
                      <w:rPr/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Jurišićeva 13, 10000 Zagreb / MB: 01865862 / Tel: (01) 4896 000, Fax: (01) 4920 227 / www.hakom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4450</wp:posOffset>
          </wp:positionH>
          <wp:positionV relativeFrom="paragraph">
            <wp:posOffset>-204470</wp:posOffset>
          </wp:positionV>
          <wp:extent cx="14382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709930</wp:posOffset>
              </wp:positionV>
              <wp:extent cx="6788785" cy="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88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55.9pt" to="529pt,55.9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hr-HR" w:eastAsia="ko-KR" w:bidi="ar-SA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11:00Z</dcterms:created>
  <dc:creator>HAKOM</dc:creator>
  <dc:description/>
  <cp:keywords/>
  <dc:language>en-US</dc:language>
  <cp:lastModifiedBy>Filip Žganec</cp:lastModifiedBy>
  <cp:lastPrinted>2009-06-10T14:53:00Z</cp:lastPrinted>
  <dcterms:modified xsi:type="dcterms:W3CDTF">2009-07-22T09:40:00Z</dcterms:modified>
  <cp:revision>5</cp:revision>
  <dc:subject/>
  <dc:title/>
</cp:coreProperties>
</file>